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 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заявления Поповой О.С. от 02.12.2019 № 39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50001:3071, расположенного по адресу: край Пермский, р-н Пермский, с/пос. Фроловское, с. Фролы, ул. Сибирская, дом 18б, от 10.03.20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объекта капитального строительства до границы земельного участка со стороны проезда с 3 до 2,5 м, в отношении земельного участка с кадастровым номером 59:32:2050001:3071, расположенного по адресу: край Пермский, р-н Пермский, с/пос. Фроловское, с. Фролы, ул. Сибирская, дом 18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5:00Z</dcterms:created>
  <dc:creator>EMarkin</dc:creator>
  <dc:description/>
  <dc:language>en-US</dc:language>
  <cp:lastModifiedBy>adm15-01</cp:lastModifiedBy>
  <dcterms:modified xsi:type="dcterms:W3CDTF">2020-03-25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50001:3071, расположенного по адресу: Пермский край, Пермский район, Фроловское с/п, с. Фролы, ул. Сибирская, дом 1</vt:lpwstr>
  </property>
  <property fmtid="{D5CDD505-2E9C-101B-9397-08002B2CF9AE}" pid="3" name="r_object_id">
    <vt:lpwstr>09000001a6b6cfb2</vt:lpwstr>
  </property>
  <property fmtid="{D5CDD505-2E9C-101B-9397-08002B2CF9AE}" pid="4" name="r_version_label">
    <vt:lpwstr>1.3</vt:lpwstr>
  </property>
  <property fmtid="{D5CDD505-2E9C-101B-9397-08002B2CF9AE}" pid="5" name="reg_date">
    <vt:lpwstr>25.03.2020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